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3/25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- NERAZVRSTANE CESTE NC107S PUT METL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 1558/1 k.o. Sadilovac i završava na granici sa k.č. 436/1 k.o. Sadilovac(dio k.č.1542/1 k.o. Sadilovac) a u naravi predstavlja put. Cesta je označena kao nerazvrstana cesta pod oznakom: NC107S: Put Metl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–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Rakovica</cp:lastModifiedBy>
  <dcterms:modified xsi:type="dcterms:W3CDTF">2025-06-23T12:30:00Z</dcterms:modified>
  <cp:revision>59</cp:revision>
  <dc:subject/>
  <dc:title/>
</cp:coreProperties>
</file>